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řezen  2025</w:t>
      </w:r>
    </w:p>
    <w:p>
      <w:pPr>
        <w:pStyle w:val="Heading"/>
        <w:rPr>
          <w:rFonts w:ascii="Arial" w:hAnsi="Arial" w:cs="Arial"/>
          <w:sz w:val="20"/>
          <w:szCs w:val="28"/>
          <w:u w:val="single"/>
        </w:rPr>
      </w:pPr>
      <w:r>
        <w:rPr>
          <w:rFonts w:cs="Arial" w:ascii="Arial" w:hAnsi="Arial"/>
          <w:sz w:val="20"/>
          <w:szCs w:val="28"/>
          <w:u w:val="single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9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544"/>
        <w:gridCol w:w="3685"/>
        <w:gridCol w:w="3463"/>
        <w:gridCol w:w="175"/>
      </w:tblGrid>
      <w:tr>
        <w:trPr>
          <w:trHeight w:val="5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.- 7.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10.-14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7.-21.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24.-28.3.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</w:tr>
      <w:tr>
        <w:trPr>
          <w:trHeight w:val="1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.s hrach.vločk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burská v. kýta,knedlí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mbor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jce,čočka na kysel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ur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éko,ovo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ená s kroup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.treska v těstíčku,br.kaš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.salá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sk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tičky s krém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pičí s nudle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.k.řízek,brambor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.salá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n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jk na másle,brambor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.salá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ůbeží s rýž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ře alá bažant,rýž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urt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jarní zelenin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peč.,br.knedlík,špená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vězí s kapání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v.kýta po srbsku,rýž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těst.salát s k.mas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jáh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kuře na paprice,těstovi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čín.nudle s rajč.om.,červ.a černou čočk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hank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těstoviny s rajč.byl.omáčk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k.plátek,zel.kus ku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ín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lasagně po itals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květ.placičky s čočkou a sýrem,br.kaše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enát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.guláš s cizrnou,pe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ěták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č.k.stehno,brambor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aj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.řízek zapeč.s broskví a sýrem,brambory,zel.salá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enin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íčková zelenina na kari,jasmín.rýže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fritát.nudle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ůtí po staročesku,šť.bramb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uzsk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n.knedlíčky s jahod.om.,zaky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t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játr.knedlíč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soté v hříbk.om.,gnoč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očk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aný řízek Gurmán(s Nivou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mbory,zel.salát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1.3. </w:t>
      </w:r>
      <w:r>
        <w:rPr>
          <w:rFonts w:cs="Arial" w:ascii="Arial" w:hAnsi="Arial"/>
        </w:rPr>
        <w:t xml:space="preserve">polévka z vaječné jíšky, maminčino kuř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6:18:00Z</dcterms:created>
  <dc:creator>Jídelna</dc:creator>
  <dc:description/>
  <cp:keywords/>
  <dc:language>en-US</dc:language>
  <cp:lastModifiedBy>Lenka Hofmanová</cp:lastModifiedBy>
  <cp:lastPrinted>2025-02-14T10:29:00Z</cp:lastPrinted>
  <dcterms:modified xsi:type="dcterms:W3CDTF">2025-02-17T11:18:00Z</dcterms:modified>
  <cp:revision>163</cp:revision>
  <dc:subject/>
  <dc:title>                   Září  2004</dc:title>
</cp:coreProperties>
</file>