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8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listopad 2024</w:t>
      </w:r>
    </w:p>
    <w:p>
      <w:pPr>
        <w:pStyle w:val="Heading"/>
        <w:ind w:right="-1368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2693"/>
        <w:gridCol w:w="2977"/>
        <w:gridCol w:w="2386"/>
      </w:tblGrid>
      <w:tr>
        <w:trPr>
          <w:trHeight w:val="4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.-8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11. – 15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t>18. - 2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25. - 29.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jáh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.směs po čínsku,rýže Basm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ne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.koule v raj.omáč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stov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nátová</w:t>
            </w:r>
          </w:p>
          <w:p>
            <w:pPr>
              <w:pStyle w:val="Normal"/>
              <w:rPr/>
            </w:pPr>
            <w:r>
              <w:rPr>
                <w:b/>
              </w:rPr>
              <w:t>v.maso na divoko,brambo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.salá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.bořš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aná peč.,br.kaše,oku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bo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ře na jablká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b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.se svít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n.knedlíky s povidly,šleh.tvar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vaječ.jíš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mát.čufty,těstov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čková</w:t>
            </w:r>
          </w:p>
          <w:p>
            <w:pPr>
              <w:pStyle w:val="Normal"/>
              <w:rPr/>
            </w:pPr>
            <w:r>
              <w:rPr>
                <w:b/>
              </w:rPr>
              <w:t>1.kuře na paprice,těstov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č.nudle se sýr.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v.játra na cibulce,rý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ýž.nákyp s meruňk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pohank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v.guláš,kolí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lasagně po ital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st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el.řízek,bramb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špek.knedlíky,špená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.treska se sýre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bory,zel.sal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rožď.knedlí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čka na kyselo,vej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o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.řízek,bramb.kaš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bulgu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kýta na smetaně,knedlí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rýž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peč.,br.knedlík.špen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č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.plátek,branbo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.zele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ená s kroup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.haše,brambo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s.ze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á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mat.rizoto, ř.řep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54:00Z</dcterms:created>
  <dc:creator>Jídelna</dc:creator>
  <dc:description/>
  <cp:keywords/>
  <dc:language>en-US</dc:language>
  <cp:lastModifiedBy>Lenka Hofmanová</cp:lastModifiedBy>
  <cp:lastPrinted>2024-10-17T13:31:00Z</cp:lastPrinted>
  <dcterms:modified xsi:type="dcterms:W3CDTF">2024-10-17T11:31:00Z</dcterms:modified>
  <cp:revision>70</cp:revision>
  <dc:subject/>
  <dc:title>                   Září  2004</dc:title>
</cp:coreProperties>
</file>