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  <w:u w:val="single"/>
        </w:rPr>
        <w:t>Říjen 2024</w:t>
      </w:r>
    </w:p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ind w:right="-13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2976"/>
        <w:gridCol w:w="2977"/>
        <w:gridCol w:w="2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.9. – 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7. – 1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14. – 1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21. - 25.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28. - 31.10.                </w:t>
            </w:r>
          </w:p>
        </w:tc>
      </w:tr>
      <w:tr>
        <w:trPr>
          <w:trHeight w:val="1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gety po boloň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šp. kroup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edin.guláš,knedl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.kýta,hrach.kaše,oku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vaječ.jí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kýta na žampionech,těstovi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rožď.kned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plátek se šunkou a sýrem,brambory,zel. 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ák.smaženky,bram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freš 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játr.kned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ře alá bažant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h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knedlíčky s jahod.om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ys.smet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prázdniny</w:t>
            </w:r>
          </w:p>
        </w:tc>
      </w:tr>
      <w:tr>
        <w:trPr>
          <w:trHeight w:val="1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ězí s tarhoň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ybí prsty,br.ka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ř.k.prso,zel.kus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ičí s nud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franc.brambory,oku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lušt.karb.,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frit.nud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uře po řecku,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tofu na kari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i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čevabčiči,bramb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zapeč.brambory s flí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prázdniny</w:t>
            </w:r>
          </w:p>
        </w:tc>
      </w:tr>
      <w:tr>
        <w:trPr>
          <w:trHeight w:val="12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 guláš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tov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jáh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pán.v.kýta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j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.krůtí.řízek,br.kaš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rk.sal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áš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l.řízek,br.kaše,zel.salá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ské volno</w:t>
            </w:r>
          </w:p>
        </w:tc>
      </w:tr>
      <w:tr>
        <w:trPr>
          <w:trHeight w:val="13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pohan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maso na česne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špalíčky,červ.ze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tková</w:t>
            </w:r>
          </w:p>
          <w:p>
            <w:pPr>
              <w:pStyle w:val="Normal"/>
              <w:rPr/>
            </w:pPr>
            <w:r>
              <w:rPr>
                <w:b/>
              </w:rPr>
              <w:t>př.kotleta,šť.brambo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ka po mlynář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 česneku a slanině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ory,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kapustou a rýž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halušky s uz.masem a zelí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ské vol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5:00Z</dcterms:created>
  <dc:creator>Jídelna</dc:creator>
  <dc:description/>
  <cp:keywords/>
  <dc:language>en-US</dc:language>
  <cp:lastModifiedBy>Lenka Hofmanová</cp:lastModifiedBy>
  <cp:lastPrinted>2024-09-19T11:40:00Z</cp:lastPrinted>
  <dcterms:modified xsi:type="dcterms:W3CDTF">2024-09-19T09:40:00Z</dcterms:modified>
  <cp:revision>100</cp:revision>
  <dc:subject/>
  <dc:title>                   Září  2004</dc:title>
</cp:coreProperties>
</file>