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                   </w:t>
      </w:r>
      <w:r>
        <w:rPr>
          <w:sz w:val="40"/>
        </w:rPr>
        <w:t>Únor 2025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4.-28.2. jarní prázdniny – ŠJ nevaří               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544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– 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10. – 14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17. – 2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24.-28.2.</w:t>
            </w:r>
          </w:p>
        </w:tc>
      </w:tr>
      <w:tr>
        <w:trPr>
          <w:trHeight w:val="13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mborov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.plátek,brambory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š.zeleni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upicov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zol.guláš,chlé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jáhl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ře na paprice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ěstov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Jarní prázdniny</w:t>
            </w:r>
          </w:p>
        </w:tc>
      </w:tr>
      <w:tr>
        <w:trPr>
          <w:trHeight w:val="11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j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unkafleky,č.ře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očkov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.k.řízek,brambory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l.salá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bulgur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pust.karbanátek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mbo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Jarní prázdniny</w:t>
            </w:r>
          </w:p>
        </w:tc>
      </w:tr>
      <w:tr>
        <w:trPr>
          <w:trHeight w:val="9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ouzsk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rybí prsty,br.kaš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ravioly plněné tvarohem syp.čokolá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očkov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v.klobása,br.kaš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těst.salát s tuňák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epičí s nudlem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k.nudličky na rozmarýnu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mbo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br.nudle s mák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Jarní prázdniny</w:t>
            </w:r>
          </w:p>
        </w:tc>
      </w:tr>
      <w:tr>
        <w:trPr>
          <w:trHeight w:val="13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aj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vabčiči,brambory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bule,hořč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kus kus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tisl.v.plecko,knedlí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ětákov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.plátek,špenát.bulg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Jarní prázdnin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ínov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ůta na česneku,br.špalky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zel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zená s kroupam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.haše,brambory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ys.zel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leninov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vorské vdoleč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</w:rPr>
              <w:t>Jarní prázdnin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18:00Z</dcterms:created>
  <dc:creator>Jídelna</dc:creator>
  <dc:description/>
  <cp:keywords/>
  <dc:language>en-US</dc:language>
  <cp:lastModifiedBy>Lenka Hofmanová</cp:lastModifiedBy>
  <cp:lastPrinted>2025-01-21T10:15:00Z</cp:lastPrinted>
  <dcterms:modified xsi:type="dcterms:W3CDTF">2025-01-21T09:15:00Z</dcterms:modified>
  <cp:revision>178</cp:revision>
  <dc:subject/>
  <dc:title>                   Září  2004</dc:title>
</cp:coreProperties>
</file>