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8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  <w:u w:val="single"/>
        </w:rPr>
        <w:t>červen 2024</w:t>
      </w:r>
    </w:p>
    <w:p>
      <w:pPr>
        <w:pStyle w:val="Heading"/>
        <w:ind w:right="-1368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ind w:right="-136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2946"/>
        <w:gridCol w:w="3033"/>
        <w:gridCol w:w="3074"/>
        <w:gridCol w:w="236"/>
      </w:tblGrid>
      <w:tr>
        <w:trPr>
          <w:trHeight w:val="4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. – 7.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10. – 14.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17. – 21.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24. – 28.6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3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ne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v.maso v rajské 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edl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us,mlék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ín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čka na kyselo,vejce,oku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us,ovoce,mlék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vězí s kapán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aná peč.,br.kaš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.sal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u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mbor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eč.štika se zelenino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mb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.nápoj,ovo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.bořš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.řízek se sýrem a šunk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ť.brambory,zel.salá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zol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sl.řízek,br.ka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.nápo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pičí s nudl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furt.v.pečeně,těstov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.nápoj,ovoc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ch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.kotleta,šťouch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mbory.zel.sal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uz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vejce,kopr.om.,bramb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rýž.kaše s čokoládou</w:t>
            </w:r>
          </w:p>
          <w:p>
            <w:pPr>
              <w:pStyle w:val="Normal"/>
              <w:rPr/>
            </w:pPr>
            <w:r>
              <w:rPr>
                <w:b/>
              </w:rPr>
              <w:t>inst.nápoj,ovo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furt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v.maso po čínsku,rý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lasagně s kuř.m.zapeče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špená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u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pohank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almat.rizo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těst.salát s k.mas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u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olic.kré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yn.knedl.s jah.om.,z.s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zapeč.těstoviny se zelen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š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kroup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nkafleky,č.ře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,džu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lná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m.treska se sýrem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mbory,zel.salá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š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rožď.knedlíč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maso v mrkvi a kapustě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mb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.nápoj,ovo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č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č.k.stehno,brambory,z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eninová s frit.nudl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maso po francouzsk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.špalíč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us,ovoc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v.roštěná,rý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us,jogurt,ovoc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vaječné jíš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.vrabec,br.knedlí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u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st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oň.špagety syp.sý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Kolektiv ŠJ Vám všem přeje krásné prázdniny plné slunce a pohody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/>
          <w:sz w:val="40"/>
          <w:szCs w:val="40"/>
        </w:rPr>
        <w:t xml:space="preserve">                      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54:00Z</dcterms:created>
  <dc:creator>Jídelna</dc:creator>
  <dc:description/>
  <cp:keywords/>
  <dc:language>en-US</dc:language>
  <cp:lastModifiedBy>Lenka Hofmanová</cp:lastModifiedBy>
  <cp:lastPrinted>2024-05-21T12:59:00Z</cp:lastPrinted>
  <dcterms:modified xsi:type="dcterms:W3CDTF">2024-05-21T10:59:00Z</dcterms:modified>
  <cp:revision>168</cp:revision>
  <dc:subject/>
  <dc:title>                   Září  2004</dc:title>
</cp:coreProperties>
</file>