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40"/>
        </w:rPr>
        <w:t xml:space="preserve">                                                    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  <w:t xml:space="preserve">                                                      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  <w:u w:val="single"/>
        </w:rPr>
      </w:pPr>
      <w:r>
        <w:rPr>
          <w:sz w:val="40"/>
        </w:rPr>
        <w:t xml:space="preserve">                                                    </w:t>
      </w:r>
      <w:r>
        <w:rPr>
          <w:sz w:val="40"/>
          <w:u w:val="single"/>
        </w:rPr>
        <w:t>Duben  2025</w:t>
      </w:r>
    </w:p>
    <w:p>
      <w:pPr>
        <w:pStyle w:val="Heading"/>
        <w:tabs>
          <w:tab w:val="clear" w:pos="708"/>
          <w:tab w:val="left" w:pos="390" w:leader="none"/>
        </w:tabs>
        <w:jc w:val="left"/>
        <w:rPr>
          <w:sz w:val="40"/>
        </w:rPr>
      </w:pPr>
      <w:r>
        <w:rPr>
          <w:sz w:val="40"/>
        </w:rPr>
        <w:tab/>
        <w:t xml:space="preserve">                               </w:t>
      </w:r>
    </w:p>
    <w:tbl>
      <w:tblPr>
        <w:tblW w:w="145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844"/>
        <w:gridCol w:w="3182"/>
        <w:gridCol w:w="3038"/>
        <w:gridCol w:w="2940"/>
      </w:tblGrid>
      <w:tr>
        <w:trPr>
          <w:trHeight w:val="67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1. - 4.4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7. – 11.4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4. – 18.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1. - 25.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8. - 30.4.</w:t>
            </w:r>
          </w:p>
        </w:tc>
      </w:tr>
      <w:tr>
        <w:trPr>
          <w:trHeight w:val="13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 vaj.jíšky</w:t>
            </w:r>
          </w:p>
          <w:p>
            <w:pPr>
              <w:pStyle w:val="TextBody"/>
              <w:rPr/>
            </w:pPr>
            <w:r>
              <w:rPr/>
              <w:t>sl.halušky s uz.masem,zel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 rýž.vločk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loň.špagety syp.sýre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lepičí s nudle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zole chilli con carn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lé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likonoční ponděl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větáková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rbské rizoto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ur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 ku kuse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.maso v mrkvi a kapustě,brambor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štěnin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.plátek,duš.zelenina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mbor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ajd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eska po mlynářs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mbory,zel.salá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 drožď.knedlíčk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.peč.,br.knedlík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pená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láš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č.kuře na jablkách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mbo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leninová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čín.mas.směs,rýž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ravioly se šunkou a  sýr.om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mbor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šunkafleky,č.řep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špek.knedlíky se špenáte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s jarní zeleninou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.zahrad.sekaná,brambory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.velikonč.nádivka,bramb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kolicový kré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rýž.nákyp s meruňk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v.játra na cibulce,rýž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vaj.jíšk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zapeč.těstovinyMexic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k.maso,paprika,kukuř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př.plátek,kus kus s červ.čočkou</w:t>
            </w:r>
          </w:p>
        </w:tc>
      </w:tr>
      <w:tr>
        <w:trPr>
          <w:trHeight w:val="13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órk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.kotleta,šť.bramb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l.salá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vězí s kapání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land.řízek,br.kaš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likonoční prázdnin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 frit.nudle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pust.karbanátek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mbo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upicová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kuř.paličky po řecku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mbo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žus,mlé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ín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edin.guláš,knedlí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lký pátek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zená s kroup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.knedlíky pln.uz.masem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l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6:18:00Z</dcterms:created>
  <dc:creator>Jídelna</dc:creator>
  <dc:description/>
  <cp:keywords/>
  <dc:language>en-US</dc:language>
  <cp:lastModifiedBy>Lenka Hofmanová</cp:lastModifiedBy>
  <cp:lastPrinted>2025-03-18T13:03:00Z</cp:lastPrinted>
  <dcterms:modified xsi:type="dcterms:W3CDTF">2025-03-18T12:05:00Z</dcterms:modified>
  <cp:revision>182</cp:revision>
  <dc:subject/>
  <dc:title>                   Září  2004</dc:title>
</cp:coreProperties>
</file>