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ÁŘNÍ PLÁN AKCÍ VE ŠKOLNÍM ROCE 2024-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ář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školního roku, 1. pedagogická rada, schůzka rodičů prvň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cho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ý den II.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Adaptační pobyt 6.AB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 I.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Habrmanský cyklogri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Vlaštovkiá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j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ABECEDA PRO KLIMA v komunitní zahradě na Střelák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 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 pro 1.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,3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tátní svát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opa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- druž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, inform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-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II.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toviny + D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tovský bě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akadem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noční besídky, malý vánoční koncert – zpívání u stromečku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-3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–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e, třídní schůzk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 2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ové zkoušky na S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letní vysvědč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letní prázdni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ačky naneč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– 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í prázdni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řez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přihlášek na S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ZVK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otevřených dveř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učitel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j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ať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á snít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s Anderse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předškolák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ní schůzky, informace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id na Plachtě – jarní brigá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do 1. tří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nost Habrm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prázdnin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– 2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svátk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ý pohá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ijímací zkoušky na S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Nahlížení do spisu - zá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 rozhla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 II. 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1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– 3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výlety, exkurz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dět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ení tří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a rodičů budoucích prvňák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é sportovní hry - pla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é sportovní hry - atlet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edagogická ra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ý den I.stup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,2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rmanská olympiá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předání vysvědčení 9. ročníků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učení s deváťá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é vysvědč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ázdn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4:14:00Z</dcterms:created>
  <dc:creator>Jana</dc:creator>
  <dc:description/>
  <cp:keywords/>
  <dc:language>en-US</dc:language>
  <cp:lastModifiedBy>Odstrčilová, Jana</cp:lastModifiedBy>
  <cp:lastPrinted>2022-09-06T11:53:00Z</cp:lastPrinted>
  <dcterms:modified xsi:type="dcterms:W3CDTF">2024-10-16T06:51:00Z</dcterms:modified>
  <cp:revision>10</cp:revision>
  <dc:subject/>
  <dc:title>KALENDÁŘNÍ PLÁN AKCÍ VE ŠKOLNÍM ROCE 2008 – 2009</dc:title>
</cp:coreProperties>
</file>