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8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  <w:u w:val="single"/>
        </w:rPr>
        <w:t>leden 2025</w:t>
      </w:r>
    </w:p>
    <w:p>
      <w:pPr>
        <w:pStyle w:val="Heading"/>
        <w:ind w:right="-13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2681"/>
        <w:gridCol w:w="2977"/>
        <w:gridCol w:w="2977"/>
        <w:gridCol w:w="269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. – 10.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13. – 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   </w:t>
            </w:r>
            <w:r>
              <w:rPr>
                <w:b/>
                <w:bCs/>
                <w:sz w:val="36"/>
                <w:szCs w:val="36"/>
              </w:rPr>
              <w:t>20. – 2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27. –3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5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á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bské rizoto syp.sýre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zol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eč.treska s rajčaty a bazalkou,bramb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pohank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.kýta,hrach.kaše,</w:t>
            </w:r>
          </w:p>
          <w:p>
            <w:pPr>
              <w:pStyle w:val="Normal"/>
              <w:rPr/>
            </w:pPr>
            <w:r>
              <w:rPr>
                <w:b/>
              </w:rPr>
              <w:t>čalamá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bor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přo-knedlo-z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hrach.vločk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č.k.stehno,brambor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rožď.knedlíč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guláš kolí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pic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.koule v raj.omáč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stov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nátová</w:t>
            </w:r>
          </w:p>
          <w:p>
            <w:pPr>
              <w:pStyle w:val="Normal"/>
              <w:rPr/>
            </w:pPr>
            <w:r>
              <w:rPr>
                <w:b/>
              </w:rPr>
              <w:t>květák.smaženky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bory,jofreš sal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bulgu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másl.řízek,br.ka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torteliny pln.mase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ýr.omá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č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sekaná,bramb.ka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.plátek,zel.kus k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svít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tuňák.rizo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noči se špená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jáh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el.lečo,bramb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uře po řecku,bramb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pičí s nudl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n.směs s ananasem,jasmín.rý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.bořš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emlovka s jablky 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aroh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áš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.plátek zapeč.se sýrem 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nkou,brambory,zel.sal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.treska se sýrem,brambory,zel.sal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j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.plátek,šťouch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mbory,zel.salá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kroup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halušky s uz.masem,kys.zel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j,ovo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kápán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ěpán.v.kýta,rý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letní prázdn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54:00Z</dcterms:created>
  <dc:creator>Jídelna</dc:creator>
  <dc:description/>
  <cp:keywords/>
  <dc:language>en-US</dc:language>
  <cp:lastModifiedBy>Lenka Hofmanová</cp:lastModifiedBy>
  <cp:lastPrinted>2024-12-19T09:54:00Z</cp:lastPrinted>
  <dcterms:modified xsi:type="dcterms:W3CDTF">2024-12-19T08:56:00Z</dcterms:modified>
  <cp:revision>134</cp:revision>
  <dc:subject/>
  <dc:title>                   Září  2004</dc:title>
</cp:coreProperties>
</file>